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 A SPECIAL TOWN BOARD MEETING</w:t>
      </w:r>
    </w:p>
    <w:p>
      <w:pPr>
        <w:pStyle w:val="Normal"/>
        <w:jc w:val="center"/>
        <w:rPr/>
      </w:pPr>
      <w:r>
        <w:rPr/>
        <w:t>of the Town Board of the Town of Newburgh</w:t>
      </w:r>
    </w:p>
    <w:p>
      <w:pPr>
        <w:pStyle w:val="Normal"/>
        <w:jc w:val="center"/>
        <w:rPr/>
      </w:pPr>
      <w:r>
        <w:rPr/>
        <w:t>held at Town Hall, 1496 Route 300</w:t>
      </w:r>
    </w:p>
    <w:p>
      <w:pPr>
        <w:pStyle w:val="Normal"/>
        <w:jc w:val="center"/>
        <w:rPr/>
      </w:pPr>
      <w:r>
        <w:rPr/>
        <w:t>in said township, at 7:00 p.m.</w:t>
      </w:r>
    </w:p>
    <w:p>
      <w:pPr>
        <w:pStyle w:val="Normal"/>
        <w:jc w:val="center"/>
        <w:rPr/>
      </w:pPr>
      <w:r>
        <w:rPr/>
        <w:t>on Tuesday, the 19</w:t>
      </w:r>
      <w:r>
        <w:rPr>
          <w:vertAlign w:val="superscript"/>
        </w:rPr>
        <w:t>th</w:t>
      </w:r>
      <w:r>
        <w:rPr/>
        <w:t xml:space="preserve"> of  November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esent:</w:t>
        <w:tab/>
        <w:tab/>
      </w:r>
      <w:r>
        <w:rPr/>
        <w:t>Wayne C. Booth, Supervisor</w:t>
        <w:tab/>
        <w:tab/>
        <w:tab/>
      </w:r>
    </w:p>
    <w:p>
      <w:pPr>
        <w:pStyle w:val="Normal"/>
        <w:rPr/>
      </w:pPr>
      <w:r>
        <w:rPr/>
        <w:tab/>
        <w:tab/>
        <w:tab/>
        <w:t>Gilbert J. Piaquadio, Councilman</w:t>
      </w:r>
    </w:p>
    <w:p>
      <w:pPr>
        <w:pStyle w:val="Normal"/>
        <w:rPr/>
      </w:pPr>
      <w:r>
        <w:rPr/>
        <w:tab/>
        <w:tab/>
        <w:tab/>
        <w:t>Elizabeth J. Greene, Councilwoman</w:t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 xml:space="preserve">Ernest C. Bello, Jr., Council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</w:t>
        <w:tab/>
        <w:tab/>
        <w:t>George A. Woolsey, Sr.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Present:</w:t>
        <w:tab/>
        <w:tab/>
      </w:r>
      <w:r>
        <w:rPr/>
        <w:t>Mark C. Taylor, Attorney for the Town</w:t>
      </w:r>
    </w:p>
    <w:p>
      <w:pPr>
        <w:pStyle w:val="Normal"/>
        <w:rPr>
          <w:b/>
          <w:b/>
        </w:rPr>
      </w:pPr>
      <w:r>
        <w:rPr/>
        <w:tab/>
        <w:tab/>
        <w:tab/>
        <w:t>Jeffery Sculley, Assistant to the Attorney for the Town</w:t>
      </w:r>
    </w:p>
    <w:p>
      <w:pPr>
        <w:pStyle w:val="Normal"/>
        <w:ind w:left="1440" w:firstLine="720"/>
        <w:rPr/>
      </w:pPr>
      <w:r>
        <w:rPr/>
        <w:t>Andrew J. Zarutskie, Town Clerk</w:t>
      </w:r>
    </w:p>
    <w:p>
      <w:pPr>
        <w:pStyle w:val="Normal"/>
        <w:rPr/>
      </w:pPr>
      <w:r>
        <w:rPr/>
        <w:tab/>
        <w:tab/>
        <w:tab/>
        <w:t>Deborah A. Smith, Deputy Town Cler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i/>
        </w:rPr>
        <w:t>Meeting Called to Order at 7:05 p.m.</w:t>
      </w: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The results of the roll call appear abo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 TO THE FLAG &amp; MOMENT OF SILE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uncilwoman Greene led the pledge to the fla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own Clerk Zarutskie announced that because this is a special meeting, there is no agenda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PUBLIC HEARING: 2013 Special District, Assessments, Rolls, Benefit Formulas and Budgets.</w:t>
      </w:r>
    </w:p>
    <w:p>
      <w:pPr>
        <w:pStyle w:val="Normal"/>
        <w:ind w:left="720" w:hanging="0"/>
        <w:rPr/>
      </w:pPr>
      <w:r>
        <w:rPr/>
        <w:t xml:space="preserve">Supervisor Booth asked Town Clerk Zarutskie if all of the proper postings and advertising have been done to conduct this public hear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Town Clerk Zarutskie said a legal notice of this public hearing was advertised in the </w:t>
      </w:r>
      <w:r>
        <w:rPr>
          <w:i/>
        </w:rPr>
        <w:t>Sentinel</w:t>
      </w:r>
      <w:r>
        <w:rPr/>
        <w:t xml:space="preserve"> on October 30, 2012 and in the </w:t>
      </w:r>
      <w:r>
        <w:rPr>
          <w:i/>
        </w:rPr>
        <w:t>Mid Hudson Times</w:t>
      </w:r>
      <w:r>
        <w:rPr/>
        <w:t xml:space="preserve"> on October 31, 2012. It has been posted in the lobby of Town Hall and on the Town’s web site since October 30,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OTION was made at 7:06 p.m. by Councilwoman Greene to open this public hearing. The motion was seconded by Councilman Bello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pervisor Booth reviewed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OVEMBER 19, 2012     SPECIAL MEETING     PAGE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7878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Supervisor Booth asked if there were any questions or commen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ick Stagliano, Colden Park, </w:t>
      </w:r>
      <w:r>
        <w:rPr/>
        <w:t xml:space="preserve">asked when the Sewer Bond for Colden Park will be paid in full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pervisor Booth said Colden Park Sewer District has been consolidated with the Crossroads Sewer District causing their O &amp; M rates to decrease by $3.58 per thousand gallons. The Colden Park rates were $6.70 per thousand gallons and they will now pay $3.12 per thousand gall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arlos Torres from Kroll Development</w:t>
      </w:r>
      <w:r>
        <w:rPr/>
        <w:t xml:space="preserve"> inquired as to when their development will tie into a Sewer Distric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pervisor Booth said they will address that subject after this special meeting is over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pervisor Booth then asked if there were any other questions. There wer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OVEMBER 19, 2012     SPECIAL MEETING     PAGE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at 7:14 p.m. by Councilman Bello to close this public hearing. The motion was seconded by Councilman Piaquadio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  <w:t xml:space="preserve">            </w:t>
      </w:r>
      <w:r>
        <w:rPr/>
        <w:t xml:space="preserve">Councilwoman Greene – yes; Councilman Bello – yes; Supervisor Booth – yes </w:t>
      </w:r>
    </w:p>
    <w:p>
      <w:pPr>
        <w:pStyle w:val="Normal"/>
        <w:ind w:firstLine="720"/>
        <w:rPr/>
      </w:pPr>
      <w:r>
        <w:rPr/>
        <w:t>Motion passed: 4 yes; 0 no; 0 abstain; 1 abs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s, Budgets and Benefit Formula in the Town of Newburgh / All Sewer Districts Billed Quarterly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Establishing the Operating &amp; Maintenance Rates of the Town’s Sewer Districts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s, Budgets / Consolidated Water Distric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 &amp; Budget-Greenshire Way Highway Improvement Area-County Tax Warran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 &amp; Budget-Amber Fields Drainage District-County Tax Warran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 &amp; Budget-Cox Drainage District-County Tax Warran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TION was made by Councilman Piaquadio to approve the Resolution of Final Adoption of Assessment Roll &amp; Budget-Mountain Lake Subdivision Drainage District-County Tax Warrant. The motion was seconded by Councilwoman Greene. 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OVEMBER 19, 2012     SPECIAL MEETING     PAGE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 &amp; Budget-Colden Park Lighting District-County Tax Warran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TION was made by Councilman Piaquadio to approve the Resolution of Final Adoption of Assessment Roll &amp; Budget-Consolidated Lighting District #1-County Tax Warrant. The motion was seconded by Councilwoman Greene. 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 and Budget-Fleetwood Lighting District-County Tax Warran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 &amp; Budget-Lakeside Lighting District-County Tax Warran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 Councilman Piaquadio to approve the Resolution of Final Adoption of Assessment Roll &amp; Budget-Nob Hill Sewer District County Tax Warrant. The motion was seconded by Councilwoman Greene.</w:t>
      </w:r>
    </w:p>
    <w:p>
      <w:pPr>
        <w:pStyle w:val="Normal"/>
        <w:ind w:firstLine="720"/>
        <w:rPr>
          <w:bCs/>
        </w:rPr>
      </w:pPr>
      <w:r>
        <w:rPr/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/>
        <w:t>Motion passed: 4 yes; 0 no; 0 abstain; 1 absent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DJOURNM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OTION was made at 7:16 by Councilman Bello to adjourn. The motion was seconded by Councilwoman Greene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 xml:space="preserve">VOTE:  Councilman Woolsey – Absent; Councilman Piaquadio – yes;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Councilwoman Greene – yes; Councilman Bello – yes; Supervisor Booth – ye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 passed: 4 yes; 0 no; 0 abstain; 1 absent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/>
      </w:pPr>
      <w:r>
        <w:rPr/>
        <w:t>___________________________</w:t>
        <w:tab/>
        <w:tab/>
        <w:t>________________________________</w:t>
      </w:r>
    </w:p>
    <w:p>
      <w:pPr>
        <w:pStyle w:val="Normal"/>
        <w:ind w:left="720" w:right="-900" w:hanging="0"/>
        <w:rPr/>
      </w:pPr>
      <w:r>
        <w:rPr/>
        <w:t>Andrew J. Zarutskie, Town Clerk</w:t>
        <w:tab/>
        <w:tab/>
        <w:t xml:space="preserve"> Deborah A. Smith, Deputy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50:00Z</dcterms:created>
  <dc:creator>admin</dc:creator>
  <dc:description/>
  <cp:keywords/>
  <dc:language>en-US</dc:language>
  <cp:lastModifiedBy>admin</cp:lastModifiedBy>
  <cp:lastPrinted>2012-11-28T14:32:00Z</cp:lastPrinted>
  <dcterms:modified xsi:type="dcterms:W3CDTF">2012-11-28T19:50:00Z</dcterms:modified>
  <cp:revision>2</cp:revision>
  <dc:subject/>
  <dc:title>AT A SPECIAL TOWN BOARD MEETING</dc:title>
</cp:coreProperties>
</file>